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9.05pt;width:431.95pt;height:638.95pt;mso-wrap-style:none;v-text-anchor:middle;mso-position-vertical:top" type="_x0000_t136">
            <v:path textpathok="t"/>
            <v:textpath on="t" fitshape="t" string="英" style="font-family:&quot;HG創英角ｺﾞｼｯｸUB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639.05pt;width:431.95pt;height:638.95pt;mso-wrap-style:none;v-text-anchor:middle;mso-position-vertical:top" type="_x0000_t136">
            <v:path textpathok="t"/>
            <v:textpath on="t" fitshape="t" string="語" style="font-family:&quot;HG創英角ｺﾞｼｯｸUB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22.95pt;height:641.9pt;mso-wrap-style:none;v-text-anchor:middle;mso-position-vertical:top" type="_x0000_t136">
            <v:path textpathok="t"/>
            <v:textpath on="t" fitshape="t" string="と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数" style="font-family:&quot;HG創英角ｺﾞｼｯｸUB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学" style="font-family:&quot;HG創英角ｺﾞｼｯｸUB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で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優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位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に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立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つ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こ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と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0pt;margin-top:-642pt;width:431.95pt;height:641.9pt;mso-wrap-style:none;v-text-anchor:middle;mso-position-vertical:top" type="_x0000_t136">
            <v:path textpathok="t"/>
            <v:textpath on="t" fitshape="t" string="！！" style="font-family:&quot;HG創英角ｺﾞｼｯｸUB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10321</dc:creator>
  <dc:description/>
  <cp:keywords/>
  <dc:language>en-US</dc:language>
  <cp:lastModifiedBy>user</cp:lastModifiedBy>
  <cp:lastPrinted>2011-05-24T16:08:00Z</cp:lastPrinted>
  <dcterms:modified xsi:type="dcterms:W3CDTF">2025-06-24T08:25:00Z</dcterms:modified>
  <cp:revision>2</cp:revision>
  <dc:subject/>
  <dc:title> </dc:title>
</cp:coreProperties>
</file>